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2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360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арасова Е.Д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асова Евгения Дамиро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4.2025 года в 07 час. 55 мин. на автодороге по ул. Геологическая около д.21 г. Сургута Харасов Е.Д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управлял транспортным средством </w:t>
      </w:r>
      <w:r>
        <w:rPr>
          <w:rStyle w:val="CatCarMakeModelgrp26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арасов Е.Д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ОСТу Р 50577-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Харасова Е.Д. в совершении правонарушения, предусмотренного ч.2 ст. 12.2 КоАП РФ, представлены следующие документы: протокол об административном правонарушении 86 ХМ 674634 от 05.04.2025 года; рапорт инспектора УМВД России по г. Сургуту; карточка операций с ВУ; карточка учета правонарушений; фотоматериал, согласно которого на фотографии изображено транспортное средство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Харасова Е.Д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Харасова Е.Д. мировой судья квалифицирует по ч.2 ст.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арасова Е.Д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расова Евгения Дамировича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883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375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CarMakeModelgrp26rplc24">
    <w:name w:val="cat-CarMakeModel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